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1134"/>
        <w:jc w:val="both"/>
        <w:rPr/>
      </w:pPr>
      <w:r>
        <w:rPr/>
        <w:t xml:space="preserve">Police Training School Kherwara initially raised at Udaipur police line in 1975. Due to training activities requirements it shifted to Kherwara in 1984. Presently PTS Kherwara has been running here at MBC Kherwara campus only. This training school is one of the oldest training institute of Rajasthan Police. It has been headed by an RPS officer of the rank of Addl SP. </w:t>
      </w:r>
    </w:p>
    <w:p>
      <w:pPr>
        <w:pStyle w:val="Normal"/>
        <w:bidi w:val="0"/>
        <w:spacing w:lineRule="auto" w:line="276"/>
        <w:ind w:left="0" w:right="0" w:firstLine="1134"/>
        <w:jc w:val="both"/>
        <w:rPr/>
      </w:pPr>
      <w:r>
        <w:rPr/>
        <w:t xml:space="preserve">Kherwara is a Britishers time cantt. and presently it is a tehsil head quarter and legislative assembly constituency too. It's situated at national highway No. 48 and the part of Tribal Sub plan area. </w:t>
      </w:r>
    </w:p>
    <w:p>
      <w:pPr>
        <w:pStyle w:val="Normal"/>
        <w:bidi w:val="0"/>
        <w:spacing w:lineRule="auto" w:line="276"/>
        <w:ind w:left="0" w:right="0" w:firstLine="1134"/>
        <w:jc w:val="both"/>
        <w:rPr/>
      </w:pPr>
      <w:r>
        <w:rPr/>
        <w:t>This place has natural beauty and all basic environment for recruits' training like adequate training area, firing range, all type terrain etc. As per the Administrative point of view the PTS Kherwara is a right place for training. It has sufficient infrastructure with some heritage buildings.</w:t>
      </w:r>
    </w:p>
    <w:p>
      <w:pPr>
        <w:pStyle w:val="Normal"/>
        <w:bidi w:val="0"/>
        <w:spacing w:lineRule="auto" w:line="276"/>
        <w:ind w:left="0" w:right="0" w:firstLine="1134"/>
        <w:jc w:val="both"/>
        <w:rPr/>
      </w:pPr>
      <w:r>
        <w:rPr/>
        <w:t xml:space="preserve">This school conducts the basic training of recruits and promotional cadre course of head constables. Refresher course for constable and head constables of Udaipur range has also been conducted by the PTS Kherwara. Besides this some special short duration courses like cyber crime, cctns operating, DST training, police behaviour improment Couse etc has also been conducted here. This training school has a virtual class room, CCTNS lab and two computer lab with 41 desktop computers. These labs are well furnished and have 5G connectivity. These are being optimum used for training purposes. </w:t>
      </w:r>
    </w:p>
    <w:p>
      <w:pPr>
        <w:pStyle w:val="Normal"/>
        <w:bidi w:val="0"/>
        <w:spacing w:lineRule="auto" w:line="276"/>
        <w:ind w:left="0" w:right="0" w:firstLine="1134"/>
        <w:jc w:val="both"/>
        <w:rPr/>
      </w:pPr>
      <w:r>
        <w:rPr/>
        <w:t>There are three hostels with 500 capacity. A well furnished seminar hall with capacity of 100 is also situated where seminars and workshops are organised with the help of multimedia and other advanced devices.</w:t>
      </w:r>
    </w:p>
    <w:p>
      <w:pPr>
        <w:pStyle w:val="Normal"/>
        <w:bidi w:val="0"/>
        <w:spacing w:lineRule="auto" w:line="276"/>
        <w:ind w:left="0" w:right="0" w:firstLine="1134"/>
        <w:jc w:val="both"/>
        <w:rPr/>
      </w:pPr>
      <w:r>
        <w:rPr/>
        <w:t>There are two open air  gyms and one indoor gyms available for trainees and posted staff for their extra workouts. One subsidiary CPC canteen, Library with thousands books related various police subjects and others, Recreation Ro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Mangal"/>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5:38Z</dcterms:created>
  <dc:creator/>
  <dc:description/>
  <dc:language>en-US</dc:language>
  <cp:lastModifiedBy/>
  <dcterms:modified xsi:type="dcterms:W3CDTF">2022-04-28T03:57:42Z</dcterms:modified>
  <cp:revision>2</cp:revision>
  <dc:subject/>
  <dc:title/>
</cp:coreProperties>
</file>